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предложений победителем на </w:t>
      </w:r>
      <w:r>
        <w:rPr>
          <w:b/>
          <w:bCs/>
          <w:i/>
          <w:sz w:val="28"/>
          <w:szCs w:val="28"/>
        </w:rPr>
        <w:t>создание распределительной кабельной сети, демонтаж, монтаж и пуско-наладку охранной сигнализации складских помещений,  дверей и помещений бытового назначения в здании на -1 этаже ОАО «ГК «Космос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</w:t>
      </w:r>
      <w:r>
        <w:rPr>
          <w:b/>
          <w:bCs/>
          <w:color w:val="000000"/>
          <w:sz w:val="28"/>
          <w:szCs w:val="28"/>
        </w:rPr>
        <w:t>«ЛайтНэт Комплекс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ноя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Администратор</cp:lastModifiedBy>
  <dcterms:modified xsi:type="dcterms:W3CDTF">2014-11-06T14:44:00Z</dcterms:modified>
  <cp:revision>16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